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6. kolo (7.11 - 8. 11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Acab 6 : 9 (3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WS Tecx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Brama Kdf 4 : 8 (3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Zel 11 : 3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N.P.S. 5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Jordán Č. P. 7 : 1 (5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Juve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Konečná  tabuľka - 1. liga 2008 po 26. kole po odčítaní bodov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91"/>
        <w:gridCol w:w="1260"/>
        <w:gridCol w:w="829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3 : 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7 : 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7 : 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2 : 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2 : 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2 : 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5 : 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0 : 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0 : 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0 : 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5 : 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9 : 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5 : 2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</w:rPr>
        <w:t>Ws Tecx - (pravidlá MLMF IV/ Pravidlo 1 bod 1) - 7 €   (1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- (pravidlá MLMF IV/ Pravidlo 2 bod 8) - 1 bod   (1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</w:rPr>
        <w:t>Juve - (pravidlá MLMF IV/ Pravidlo 1 bod 1) - 7 €   (3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- (pravidlá MLMF IV/ Pravidlo 2 bod 8) – 3 body   (3. kontumácia)</w:t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chôdza a vyhodnotenie 25. ročníku MLMF prebehne 19.11.2009 od 15:30 hod. v sídle TFZ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V prípade rovnosti bodov rozhodoval vzájomný zápas Spartakus – Acab 2:1 a 6:9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6. kolo (7.11 - 8. 11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HU 2 : 15 (2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FC Zelený dom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Skaleš 6 : 5 (4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-klub - Orto-protetika 2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Extrém 2 : 6 (1 : 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Antrax –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Konečná  tabuľka - 2. liga 2008 po 26. kole po odčítaní bodov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7"/>
        <w:gridCol w:w="960"/>
        <w:gridCol w:w="960"/>
        <w:gridCol w:w="960"/>
        <w:gridCol w:w="738"/>
        <w:gridCol w:w="1182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0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4 : 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1 :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6 : 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1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97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6 : 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2 :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5 :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3 : 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chôdza a vyhodnotenie 25. ročníku MLMF prebehne 19.11.2009 od 15:30 hod. v sídle TFZ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V prípade rovnosti bodov rozhodoval celkový počet gólov zo všetkých stretnutí pretože vzájomný zápas Extrém – Flava 2:6 a 6:2 vyznel bodovo aj výškou skóre nerozhodne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Do 2. ligy zostupujú mužstvá Ws Tecx  a VS Valča.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Do 1. Ligy postupujú mužstvá Orto-protetika a Extrém.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 2. ligy vypadávajú mužstvá FC Zel dom a K 2, ktoré boli zároveň aj vylúčené zo súťaže.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FF0000"/>
          <w:sz w:val="36"/>
          <w:szCs w:val="36"/>
        </w:rPr>
      </w:pPr>
      <w:r>
        <w:rPr>
          <w:rFonts w:eastAsia="MS Mincho;ＭＳ 明朝"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color w:val="FF0000"/>
          <w:sz w:val="36"/>
          <w:szCs w:val="36"/>
          <w:lang w:val="cs-CZ"/>
        </w:rPr>
      </w:pPr>
      <w:r>
        <w:rPr>
          <w:rFonts w:eastAsia="MS Mincho;ＭＳ 明朝" w:cs="Arial" w:ascii="Arial" w:hAnsi="Arial"/>
          <w:b/>
          <w:bCs/>
          <w:color w:val="FF0000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                                0949 261 642</w:t>
      <w:tab/>
      <w:t xml:space="preserve">              mlmfmt@gmail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gor Mišík                                  </w:t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 xml:space="preserve">                                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Dušan Štrbák</w:t>
      <w:tab/>
      <w:tab/>
      <w:t xml:space="preserve">0907 812 741                        dusanfinta@pobox.sk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3651857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9-10-25T19:05:00Z</cp:lastPrinted>
  <dcterms:modified xsi:type="dcterms:W3CDTF">2009-11-23T16:30:00Z</dcterms:modified>
  <cp:revision>45</cp:revision>
  <dc:subject/>
  <dc:title>2</dc:title>
</cp:coreProperties>
</file>